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AUTORIZAÇÃO DE VIAGEM INTERNACIO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ARA CRIANÇA E ADOLESCENTE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Lei 8.069/90, arts. 84 e 85 e Res. 131, de 26/05/2011</w:t>
      </w:r>
      <w:r>
        <w:rPr>
          <w:rFonts w:cs="Arial" w:ascii="Arial" w:hAnsi="Arial"/>
          <w:sz w:val="20"/>
          <w:szCs w:val="20"/>
        </w:rPr>
        <w:t xml:space="preserve"> – CNJ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ÁLIDA ATÉ ____/_____/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i/Mã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dade____________________emitida por:__________________, em  _____/______/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____________________ Fone de Contato: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______________________________________________________________________, Bairro  __________________________, Cidade ______________________________ UF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/Pa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dade____________________emitida por:__________________, em  _____/______/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____________________ Fone de Contato: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______________________________________________________________________, Bairro  __________________________, Cidade ______________________________ UF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IZO (AMOS) A CRIANÇA/ADOLESCENTE QUALIFICADA(O)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33020</wp:posOffset>
                </wp:positionV>
                <wp:extent cx="139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2.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3495</wp:posOffset>
                </wp:positionV>
                <wp:extent cx="139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1.8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e _______________________________________________________Sexo:       M    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Nascimento_____/_____/______Local de Nascimento ______________________ UF ____ Identidade/Passaporte nº  _______________ expedido por:  ______________, em ___/____/___ Destino da Viagem   ____________________, Motivo da Viagem 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VIAJAR DESACOMPANHAD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_____________, RJ, ____ de __________ de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>______________________________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/Representante Legal                            Mãe/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hecer Firma                                      Reconhecer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6360</wp:posOffset>
                </wp:positionV>
                <wp:extent cx="6286500" cy="16370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8pt;width:494.95pt;height:12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ÔES IMPORTA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sz w:val="22"/>
          <w:szCs w:val="22"/>
        </w:rPr>
        <w:t xml:space="preserve">Este documento deverá ser elaborado em 2 vias, </w:t>
      </w:r>
      <w:r>
        <w:rPr>
          <w:b/>
          <w:sz w:val="22"/>
          <w:szCs w:val="22"/>
        </w:rPr>
        <w:t>com firma reconhecida por autenticidade</w:t>
      </w:r>
      <w:r>
        <w:rPr>
          <w:sz w:val="22"/>
          <w:szCs w:val="22"/>
        </w:rPr>
        <w:t xml:space="preserve">, e conter </w:t>
      </w:r>
      <w:r>
        <w:rPr>
          <w:b/>
          <w:sz w:val="22"/>
          <w:szCs w:val="22"/>
        </w:rPr>
        <w:t>o prazo de validade da autoriz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Uma das vias</w:t>
      </w:r>
      <w:r>
        <w:rPr>
          <w:sz w:val="22"/>
          <w:szCs w:val="22"/>
        </w:rPr>
        <w:t xml:space="preserve"> deverá permanecer com a criança ou adolescente e a outra ficará </w:t>
      </w:r>
      <w:r>
        <w:rPr>
          <w:b/>
          <w:sz w:val="22"/>
          <w:szCs w:val="22"/>
        </w:rPr>
        <w:t>retida na Polícia Federal</w:t>
      </w:r>
      <w:r>
        <w:rPr>
          <w:sz w:val="22"/>
          <w:szCs w:val="22"/>
        </w:rPr>
        <w:t>, juntamente com cópia autenticada do documento de identificação da criança/adolesc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) O falecimento do(s) genitor(es), ou destituição do pátrio poder deve ser devidamente comprov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alvo se expressamente consignado, este documento não constitui autorização para fixação de residência permanente no exterior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9:00Z</dcterms:created>
  <dc:creator>Mauro Moncaio</dc:creator>
  <dc:description/>
  <cp:keywords/>
  <dc:language>en-US</dc:language>
  <cp:lastModifiedBy>Valmir</cp:lastModifiedBy>
  <cp:lastPrinted>2010-01-23T11:16:00Z</cp:lastPrinted>
  <dcterms:modified xsi:type="dcterms:W3CDTF">2011-12-06T01:52:00Z</dcterms:modified>
  <cp:revision>15</cp:revision>
  <dc:subject/>
  <dc:title>AUTORIZAÇÃO DE VIAGEM PARA CRIANÇA E ADOLESCENTE</dc:title>
</cp:coreProperties>
</file>